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04.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612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Лесоучасток 831, ул. Заречная, з/у 2в. Категория земель: земли населенных пунктов. Кадастровый номер: 59:32:1850001:787. Срок аренды: 20 лет. Ограничения и обременения отсутствуют. Начальная цена величины годовой арендной платы 38 500,00 (тридцать восемь тысяч пятьсот) рублей 00 коп. Задаток 38 500,00 (тридцать восемь тысяч пятьсот) рублей 00 коп.</w:t>
      </w:r>
    </w:p>
    <w:p>
      <w:pPr>
        <w:pStyle w:val="Normal"/>
        <w:jc w:val="both"/>
        <w:rPr>
          <w:bCs/>
          <w:color w:val="171717"/>
          <w:sz w:val="20"/>
          <w:szCs w:val="20"/>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171717"/>
            <w:sz w:val="20"/>
            <w:szCs w:val="20"/>
            <w:u w:val="none"/>
          </w:rPr>
          <w:t>www.torgi.gov.ru</w:t>
        </w:r>
      </w:hyperlink>
      <w:r>
        <w:rPr>
          <w:bCs/>
          <w:color w:val="171717"/>
          <w:sz w:val="20"/>
          <w:szCs w:val="20"/>
        </w:rPr>
        <w:t xml:space="preserve"> 24.10.2024 № </w:t>
      </w:r>
      <w:r>
        <w:rPr>
          <w:color w:val="171717"/>
          <w:spacing w:val="11"/>
          <w:sz w:val="20"/>
          <w:szCs w:val="21"/>
        </w:rPr>
        <w:t>22000211970000000347</w:t>
      </w:r>
      <w:r>
        <w:rPr>
          <w:bCs/>
          <w:color w:val="171717"/>
          <w:sz w:val="20"/>
          <w:szCs w:val="20"/>
        </w:rPr>
        <w:t xml:space="preserve"> (лот № 2).</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w:t>
      </w:r>
      <w:r>
        <w:rPr>
          <w:bCs/>
          <w:sz w:val="20"/>
          <w:szCs w:val="20"/>
        </w:rPr>
        <w:t xml:space="preserve"> </w:t>
      </w:r>
      <w:r>
        <w:rPr>
          <w:bCs/>
          <w:sz w:val="20"/>
          <w:szCs w:val="20"/>
          <w:lang w:val="en-US"/>
        </w:rPr>
        <w:t>застройки в границах</w:t>
      </w:r>
      <w:r>
        <w:rPr>
          <w:bCs/>
          <w:sz w:val="20"/>
          <w:szCs w:val="20"/>
        </w:rPr>
        <w:t xml:space="preserve"> </w:t>
      </w:r>
      <w:r>
        <w:rPr>
          <w:bCs/>
          <w:sz w:val="20"/>
          <w:szCs w:val="20"/>
          <w:lang w:val="en-US"/>
        </w:rPr>
        <w:t>земельного участка,</w:t>
      </w:r>
      <w:r>
        <w:rPr>
          <w:bCs/>
          <w:sz w:val="20"/>
          <w:szCs w:val="20"/>
        </w:rPr>
        <w:t xml:space="preserve"> </w:t>
      </w:r>
      <w:r>
        <w:rPr>
          <w:bCs/>
          <w:sz w:val="20"/>
          <w:szCs w:val="20"/>
          <w:lang w:val="en-US"/>
        </w:rPr>
        <w:t>определяемый как</w:t>
      </w:r>
      <w:r>
        <w:rPr>
          <w:bCs/>
          <w:sz w:val="20"/>
          <w:szCs w:val="20"/>
        </w:rPr>
        <w:t xml:space="preserve"> </w:t>
      </w:r>
      <w:r>
        <w:rPr>
          <w:bCs/>
          <w:sz w:val="20"/>
          <w:szCs w:val="20"/>
          <w:lang w:val="en-US"/>
        </w:rPr>
        <w:t>отношение суммарной</w:t>
      </w:r>
      <w:r>
        <w:rPr>
          <w:bCs/>
          <w:sz w:val="20"/>
          <w:szCs w:val="20"/>
        </w:rPr>
        <w:t xml:space="preserve"> </w:t>
      </w:r>
      <w:r>
        <w:rPr>
          <w:bCs/>
          <w:sz w:val="20"/>
          <w:szCs w:val="20"/>
          <w:lang w:val="en-US"/>
        </w:rPr>
        <w:t>площади земельного участка, которая может быть застроена, ко всей</w:t>
      </w:r>
      <w:r>
        <w:rPr>
          <w:bCs/>
          <w:sz w:val="20"/>
          <w:szCs w:val="20"/>
        </w:rPr>
        <w:t xml:space="preserve"> </w:t>
      </w:r>
      <w:r>
        <w:rPr>
          <w:bCs/>
          <w:sz w:val="20"/>
          <w:szCs w:val="20"/>
          <w:lang w:val="en-US"/>
        </w:rPr>
        <w:t>площади земельного</w:t>
      </w:r>
    </w:p>
    <w:p>
      <w:pPr>
        <w:pStyle w:val="Normal"/>
        <w:suppressAutoHyphens w:val="true"/>
        <w:jc w:val="both"/>
        <w:rPr/>
      </w:pPr>
      <w:r>
        <w:rPr>
          <w:bCs/>
          <w:sz w:val="20"/>
          <w:szCs w:val="20"/>
          <w:lang w:val="en-US"/>
        </w:rPr>
        <w:t>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25 м</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низкого давления по ул. Лесная. Ориентировочное расстояние от точки подключения до границ испрашиваемого земельного участка составляет 195 м (письмо о тех. возможности от 03.02.2025 № ПР-607). Согласно письму Фроловского территориального управления администрации Пермского муниципального округа Пермского края от 14.01.2025 № 299-2025-26-03-12 техническая возможность подключения (технологическое присоединение) к системам водоснабжения и водоотведения, теплоснабжения отсутствуют. Согласно письму ПАО «Ростелеком» от 13.01.2025 </w:t>
        <w:br/>
        <w:t>№ 01/05/241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6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pPr>
      <w:r>
        <w:rPr>
          <w:b/>
          <w:bCs/>
          <w:sz w:val="20"/>
          <w:szCs w:val="20"/>
        </w:rPr>
        <w:t>Лот № 2.</w:t>
      </w:r>
      <w:r>
        <w:rPr>
          <w:bCs/>
          <w:sz w:val="20"/>
          <w:szCs w:val="20"/>
        </w:rPr>
        <w:t xml:space="preserve"> Земельный участок общей площадью 13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асимово, ул. Нагорная, з/у 34б. Категория земель: земли населенных пунктов. Кадастровый номер: 59:32:0920001:1035. Срок аренды: 20 лет. Земельный участок полностью расположен в приаэродромной территории аэродрома аэропорта Большое Савино. Начальная цена величины годовой арендной платы 101 900,00 (сто одня тысяча девятьсот) рублей 00 коп. Задаток 101 900,00 (сто одня тысяча девятьсот) рублей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ww.torgi.gov.ru 14.11.2024 № </w:t>
      </w:r>
      <w:hyperlink r:id="rId3" w:tgtFrame="_blank">
        <w:r>
          <w:rPr>
            <w:rStyle w:val="InternetLink"/>
            <w:color w:val="171717"/>
            <w:spacing w:val="12"/>
            <w:sz w:val="18"/>
            <w:szCs w:val="20"/>
          </w:rPr>
          <w:t>22000211970000000358</w:t>
        </w:r>
      </w:hyperlink>
      <w:r>
        <w:rPr>
          <w:bCs/>
          <w:sz w:val="20"/>
          <w:szCs w:val="20"/>
        </w:rPr>
        <w:t xml:space="preserve">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низкого давления по ул. Нагорная. Ориентировочное расстояние от точки подключения до границ испрашиваемого земельного участка составляет 20 м (письмо о тех. возможности от 03.02.2025 № ПР-607). Согласно письму </w:t>
        <w:br/>
        <w:t xml:space="preserve">Лобановского территориального управления администрации Пермского муниципального окргуа Пермского края от 13.01.2025 № 299-2025-21-исх-10 подключение (технологическое присоединение) к системе теплоснабжения отсутствует. Согласно ООО «ВиКа» от  27.12.2024 г. № 174 подключение к централизованной сети водоснабжения д. Касимово возможно от водопровода в д. Касимово. Максимальная нагрузка в потенциальных точках подключения к централизованной системе водоснабжения – 1 м3/сут. гарантируемый напор водоснабжения в точке подключения (технического присоединения) подключаемого объекта к централизованной системе водоснабжения д. Касимово – 10 м. Централизованная сиситема водоотведения в д. Касимово отсутствует. Отвод сточных вод от объекта предусмотреть в герметичный накопитель с последующим вывозом. Согласно письму ПАО «Ростелеком» от 13.01.2025 № 01/05/225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обаново, </w:t>
        <w:br/>
        <w:t>ул. Культуры, 10),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технологического присоединения к элетрическим сетям Сетевой организации (письмо от 10.01.2025 № ПЭ/ЦЭС/01/22/127).</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7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Мулянка ул. Зеленая, з/у 11а. Категория земель: земли населенных пунктов. Кадастровый номер: 59:32:1220001:3950. Срок аренды: 20 лет. Земельный участок полностью расположен в приаэродромной территории аэродрома аэропорта Большое Савино, земельный участок полностью расположен в границах зоны с особыми условиями использования территории (Водозаборный участок п. Мулянка). Начальная цена величины годовой арендной платы 52 700,00 (пятьдесят две тысячи семьсот) рублей 00 коп. Задаток 52 700,00 (пятьдесят две тысячи семьсот)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ww.torgi.gov.ru 29.11.2024 № </w:t>
      </w:r>
      <w:hyperlink r:id="rId4" w:tgtFrame="_blank">
        <w:r>
          <w:rPr>
            <w:rStyle w:val="InternetLink"/>
            <w:bCs/>
            <w:sz w:val="21"/>
            <w:szCs w:val="21"/>
          </w:rPr>
          <w:t>22000211970000000350</w:t>
        </w:r>
      </w:hyperlink>
      <w:r>
        <w:rPr>
          <w:bCs/>
          <w:sz w:val="20"/>
          <w:szCs w:val="20"/>
        </w:rPr>
        <w:t xml:space="preserve">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среднего давления по ул. Железнодорожная. Ориентировочное расстояние от точки подключения до границ испрашиваемого земельного участка составляет 152 п.м (письмо о тех. возможности от 17.01.2025 № ПР-196). Согласно письму ООО «Поток» от 15.01.2025г. № 18 подключение (технологическое присоединение) к системам теплоснабжения отсутствует. Согласно информации ООО «Юг-Сервис» от 14.01.2025 № 11 в связи с отсутствием централизованных сетей в данной части п. Мулянка, в настоящее время подключить земельный участок </w:t>
        <w:br/>
        <w:t xml:space="preserve">к централизованным сетям водоснабжения и водоотведения нет возможности. Водоснабжение возможно осуществить от собственных скважин или колодца. Отвод сточных вод от объекта предусмотреть в герметичный накопитель </w:t>
        <w:br/>
        <w:t xml:space="preserve">с последующим вывозом. Согласно письму ПАО «Ростелеком» от 21.01.2025 № 01/05/7440/25 технологическое присоединение к сетям связи ПАО «Ростелеком» имеется. Технологическое присоединение может быть произведено </w:t>
        <w:br/>
        <w:t xml:space="preserve">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500 кв.м, разрешенное использование: доля индивидуального жидлищного строительства. Местоположение земельного участка: Пермский край, Пермский муниципальный округ, деревня Петровка, ул. Овражная, з/у 26. Категория земель: земли населенных пунктов. Кадастровый номер: 59:32:1410001:1402. Срок аренды: 20 лет. Земельный участок полностью расположен в приаэродромной территории аэродрома аэропорта Большое Савино, земельный участок полностью расположен в границах Петровского месторождения подземных вод, земельный участок частично расположен в охранной зоне ВЛ 0.4КВ ОТ ТП 7174, земельный участок частично расположен в охранной зоне ВЛ-10 КВ Ф.ПЕТРОВКА ОТ ПС «МУЛЛЫ», земельный участок частично расположен в границах зоны с особыми условиями использования территории (Расстояния по горизонтали (в свету) от ближайших подземных инженерных сетей до зданий и сооружений канализация), земельный участок частично расположен охранной зоне ВЛ-0,4 КВ. Начальная цена величины годовой арендной платы </w:t>
        <w:br/>
        <w:t>162 400,00 (сто шестьдесят две тысячи четыреста) рублей 00 коп. Задаток 162 400, 00 (сто шестьдесят две тысячи четыреста)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ww.torgi.gov.ru 21.12.2024 № </w:t>
      </w:r>
      <w:hyperlink r:id="rId5" w:tgtFrame="_blank">
        <w:r>
          <w:rPr>
            <w:rStyle w:val="InternetLink"/>
            <w:bCs/>
            <w:sz w:val="20"/>
            <w:szCs w:val="22"/>
          </w:rPr>
          <w:t>22000211970000000364</w:t>
        </w:r>
      </w:hyperlink>
      <w:r>
        <w:rPr>
          <w:bCs/>
          <w:sz w:val="20"/>
          <w:szCs w:val="20"/>
        </w:rPr>
        <w:t xml:space="preserve"> (лот № 3).</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среднего давления по ул. Овражная. Ориентировочное расстояние от точки подключения до границ испрашиваемого земельного участка составляет 3 п.м (письмо о тех. возможности от 16.01.2025 № ПР-136). Согласно информации Култаевского территориального управления администрации Пермского муниципального округа от 13.01.2025 № 299-2025-23-15вн-6 техническая возможность подключения (технологическое присоединение) к системе теплоснабжения отсутствует. Согласно письму ООО «Гидромастер» от 09.01.2025 г. № 2 в настоящее время </w:t>
        <w:br/>
        <w:t xml:space="preserve">в д. Петровка отсутствует резерв питьевой воды, в связи с этим в настоящее время нет возможности подключить земельный участок к централизованной сети водоснабжения. Централизованная система водоотведения в д. Петровка отсутствует.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17.01.2025 № 01/05/596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Шилово, </w:t>
        <w:br/>
        <w:t xml:space="preserve">ул. Трактовая, 2а), максимальную нагрузку в точке подключения (технологического присоединения) определить на стадии проектирования. Согласно письму ПАО «Россети Урал» имеется техническая возможность подключения к сетям электроснабжения к электрическим сетям Сетевой организации земельного участка (письмо от 14.01.2025 </w:t>
        <w:br/>
        <w:t>№ ПЭ/ЦЭС/01/22/303).</w:t>
      </w:r>
    </w:p>
    <w:p>
      <w:pPr>
        <w:pStyle w:val="Normal"/>
        <w:jc w:val="both"/>
        <w:rPr>
          <w:bCs/>
          <w:sz w:val="20"/>
          <w:szCs w:val="20"/>
        </w:rPr>
      </w:pPr>
      <w:r>
        <w:rPr>
          <w:b/>
          <w:bCs/>
          <w:sz w:val="20"/>
          <w:szCs w:val="20"/>
        </w:rPr>
        <w:t>Лот № 5.</w:t>
      </w:r>
      <w:r>
        <w:rPr>
          <w:bCs/>
          <w:sz w:val="20"/>
          <w:szCs w:val="20"/>
        </w:rPr>
        <w:t xml:space="preserve"> Земельный участок общей площадью 318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w:t>
        <w:br/>
        <w:t xml:space="preserve">поселок Ольховка, ул. Центральная, земельный участок, 8а. Категория земель: земли населенных пунктов. Кадастровый номер: 59:32:0130001:180.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Строительство ВЛ-6кВ и ВЛ-0,4 кВ. Начальная цена величины годовой арендной платы 34 900,00 (тридцать четыре тысячи девятьсот) рублей 00 коп. Задаток 34 900,00 (тридцать четыре тысячи девятьсот) рублей </w:t>
        <w:br/>
        <w:t>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ww.torgi.gov.ru 22.11.2024 № </w:t>
      </w:r>
      <w:hyperlink r:id="rId6" w:tgtFrame="_blank">
        <w:r>
          <w:rPr>
            <w:rStyle w:val="InternetLink"/>
            <w:bCs/>
            <w:sz w:val="20"/>
            <w:szCs w:val="20"/>
          </w:rPr>
          <w:t>22000211970000000347</w:t>
        </w:r>
      </w:hyperlink>
      <w:r>
        <w:rPr>
          <w:bCs/>
          <w:sz w:val="20"/>
          <w:szCs w:val="20"/>
        </w:rPr>
        <w:t xml:space="preserve">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высокого давления 2 категории на п. Башкултаево. Ориентировочное расстояние от точки подключения до границ испрашиваемого земельного участка составляет 7628 п.м (письмо о тех. возможности от 29.01.2025 № ПР-403).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w:t>
        <w:br/>
        <w:t xml:space="preserve">и водоотведения. Водоснабжение возможно осуществить от собственных скважин или колодца. Отвод сточных вод </w:t>
        <w:br/>
        <w:t xml:space="preserve">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w:t>
        <w:br/>
        <w:t xml:space="preserve">№ 299-2025-29-01-вн-19 в д. Ольховка отсутствуют сети теплоснабжения. Согласно письму ПАО «Ростелеком» от 31.01.2025 № 01/05/14576/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w:t>
        <w:br/>
        <w:t>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5 км. (письмо от 30.01.2025 № ПЭ/ЦЭС/01/22/1183).</w:t>
      </w:r>
    </w:p>
    <w:p>
      <w:pPr>
        <w:pStyle w:val="Normal"/>
        <w:jc w:val="both"/>
        <w:rPr/>
      </w:pPr>
      <w:r>
        <w:rPr>
          <w:b/>
          <w:sz w:val="20"/>
          <w:szCs w:val="20"/>
        </w:rPr>
        <w:t>Лот № 6</w:t>
      </w:r>
      <w:r>
        <w:rPr>
          <w:bCs/>
          <w:sz w:val="20"/>
          <w:szCs w:val="20"/>
        </w:rPr>
        <w:t>. Земельный участок общей площадью 148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Бизяр, улица Ленина, з/у 19. Категория земель: земли населенных пунктов. Кадастровый номер: 59:32:0220001:484. Срок аренды: 20 лет. Земельный участок частично расположен в охранной зоне объекта: «ВЛ-0,4КВ Ф.1 от ТП-63208 Кук.уч» (0,05 кв.м), публичный сервитут для размещения объекта электросетевого хозяйства «ВЛ-0,4КВ Ф.1 от ТП-63208 Кук.уч», частично – охранная зона ВЛ 10-КВ ф. Челяба-1 от РП-3012 (0,01 кв.м). Начальная цена величины годовой арендной платы 14 725,00 (четырнадцать тысяч семьсот двадцать пять) рублей 00 коп. Задаток 14 725,00 (четырнадцать тысяч семьсот двадцать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 4).</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1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bCs/>
          <w:sz w:val="20"/>
          <w:szCs w:val="20"/>
        </w:rPr>
        <w:t>,</w:t>
      </w:r>
      <w:r>
        <w:rPr>
          <w:bCs/>
          <w:sz w:val="20"/>
          <w:szCs w:val="20"/>
          <w:lang w:val="en-US"/>
        </w:rPr>
        <w:t xml:space="preserve"> минимальное расстояние от прочих построек (бань, гаражей и др.) до соседнего участка</w:t>
      </w:r>
      <w:r>
        <w:rPr>
          <w:bCs/>
          <w:sz w:val="20"/>
          <w:szCs w:val="20"/>
        </w:rPr>
        <w:t xml:space="preserve"> – 1 м. </w:t>
      </w:r>
      <w:r>
        <w:rPr>
          <w:bCs/>
          <w:sz w:val="20"/>
          <w:szCs w:val="20"/>
          <w:lang w:val="en-US"/>
        </w:rPr>
        <w:t>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высокого давления 1 категории в Пальниковском с/п. Ориентировочное расстояние от точки подключения до границ испрашиваемого земельного участка составляет 14 456 м (письмо о тех. возможности от 27.08.2024 № ПР-3654). Согласно письму Кукуштанского ТУ администрации Пермского муниципального округа от 12.01.2024 № СЭД-2024-299-01-14-03вн-7 в населенном пункте отсутствуют централизованные сети газоснабжения, теплоснабжения, водоснабжения и водоотвед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30.08.2024 № 01/05/1282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05, по лоту № 2 – распоряжение от 17.03.2025 № 806, по лоту № 3 – распоряжение от 17.03.2025 № 822, по лоту № 4 – распоряжение от 17.03.2025 № 824, по лоту № 5 – распоряжение от 17.03.2025 № 823, по лоту № 6 – распоряжение от 21.10.2024 № 357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0</w:t>
      </w:r>
      <w:r>
        <w:rPr>
          <w:b/>
          <w:bCs/>
          <w:sz w:val="20"/>
          <w:szCs w:val="20"/>
        </w:rPr>
        <w:t xml:space="preserve"> </w:t>
      </w:r>
      <w:r>
        <w:rPr>
          <w:b/>
          <w:bCs/>
          <w:sz w:val="20"/>
          <w:szCs w:val="20"/>
          <w:lang w:val="ru-RU"/>
        </w:rPr>
        <w:t>марта</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08 апре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08 апрел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7">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8">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0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1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1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4" w:leader="none"/>
        </w:tabs>
        <w:rPr/>
      </w:pPr>
      <w:r>
        <w:rPr/>
        <w:tab/>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jc w:val="right"/>
        <w:rPr>
          <w:b/>
          <w:b/>
        </w:rPr>
      </w:pPr>
      <w:r>
        <w:rPr>
          <w:b/>
        </w:rPr>
        <w:t>Приложение к извещению</w:t>
      </w:r>
    </w:p>
    <w:p>
      <w:pPr>
        <w:pStyle w:val="Normal"/>
        <w:tabs>
          <w:tab w:val="clear" w:pos="708"/>
          <w:tab w:val="left" w:pos="8374"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tabs>
          <w:tab w:val="clear" w:pos="708"/>
          <w:tab w:val="left" w:pos="8374" w:leader="none"/>
        </w:tabs>
        <w:jc w:val="center"/>
        <w:rPr>
          <w:b/>
          <w:b/>
          <w:bCs/>
          <w:color w:val="800000"/>
        </w:rPr>
      </w:pPr>
      <w:r>
        <w:rPr>
          <w:b/>
          <w:bCs/>
          <w:color w:val="800000"/>
        </w:rPr>
        <w:t xml:space="preserve">                                                                                       </w:t>
      </w:r>
    </w:p>
    <w:p>
      <w:pPr>
        <w:pStyle w:val="Normal"/>
        <w:tabs>
          <w:tab w:val="clear" w:pos="708"/>
          <w:tab w:val="left" w:pos="8374" w:leader="none"/>
        </w:tabs>
        <w:rPr/>
      </w:pPr>
      <w:r>
        <w:rPr/>
      </w:r>
    </w:p>
    <w:p>
      <w:pPr>
        <w:pStyle w:val="Normal"/>
        <w:tabs>
          <w:tab w:val="clear" w:pos="708"/>
          <w:tab w:val="left" w:pos="8374" w:leader="none"/>
        </w:tabs>
        <w:jc w:val="right"/>
        <w:rPr>
          <w:b/>
          <w:b/>
          <w:bCs/>
          <w:color w:val="800000"/>
        </w:rPr>
      </w:pPr>
      <w:r>
        <w:rPr>
          <w:b/>
          <w:bCs/>
          <w:color w:val="800000"/>
        </w:rPr>
        <w:t xml:space="preserve">                                                                                                              </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orgi.gov.ru/new/public/notices/view/22000211970000000358" TargetMode="External"/><Relationship Id="rId4" Type="http://schemas.openxmlformats.org/officeDocument/2006/relationships/hyperlink" Target="https://torgi.gov.ru/new/public/notices/view/22000211970000000350" TargetMode="External"/><Relationship Id="rId5" Type="http://schemas.openxmlformats.org/officeDocument/2006/relationships/hyperlink" Target="https://torgi.gov.ru/new/public/notices/view/22000211970000000364" TargetMode="External"/><Relationship Id="rId6" Type="http://schemas.openxmlformats.org/officeDocument/2006/relationships/hyperlink" Target="https://torgi.gov.ru/new/public/notices/view/22000211970000000347" TargetMode="External"/><Relationship Id="rId7" Type="http://schemas.openxmlformats.org/officeDocument/2006/relationships/hyperlink" Target="http://www.torgi.gov.ru/" TargetMode="External"/><Relationship Id="rId8" Type="http://schemas.openxmlformats.org/officeDocument/2006/relationships/hyperlink" Target="http://www.permokru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user</dc:creator>
  <dc:description/>
  <cp:keywords/>
  <dc:language>en-US</dc:language>
  <cp:lastModifiedBy>kiozem2-01</cp:lastModifiedBy>
  <cp:lastPrinted>2025-02-27T16:23:00Z</cp:lastPrinted>
  <dcterms:modified xsi:type="dcterms:W3CDTF">2025-03-17T06:14:00Z</dcterms:modified>
  <cp:revision>63</cp:revision>
  <dc:subject/>
  <dc:title>Извещение</dc:title>
</cp:coreProperties>
</file>